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ВИТЕЛЬСТВО МОСКВЫ</w:t>
        <w:br/>
        <w:t>КОМИТЕТ ГОРОДА МОСКВЫ</w:t>
        <w:br/>
        <w:t>ПО ЦЕНОВОЙ ПОЛИТИКЕ В СТРОИТЕЛЬСТВЕ И</w:t>
        <w:br/>
        <w:t>ГОСУДАРСТВЕННОЙ ЭКСПЕРТИЗ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КАЗ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09 декабря 2014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г. № 10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 УТВЕРЖДЕНИИ НОРМЫ НАКЛАДНЫХ РАСХОД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СМЕТНОЙ ПРИБЫЛИ НА 2015 ГОД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В соответствии с пунктами 4.2.12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№ 48-ПП, </w:t>
      </w:r>
      <w:r>
        <w:rPr>
          <w:rFonts w:cs="Arial" w:ascii="Arial" w:hAnsi="Arial"/>
          <w:b/>
          <w:color w:val="000000"/>
          <w:sz w:val="20"/>
        </w:rPr>
        <w:t>приказываю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Утвердить и ввести </w:t>
      </w:r>
      <w:r>
        <w:rPr>
          <w:rFonts w:cs="Arial" w:ascii="Arial" w:hAnsi="Arial"/>
          <w:iCs/>
          <w:color w:val="000000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>действие с</w:t>
      </w:r>
      <w:r>
        <w:rPr>
          <w:rFonts w:cs="Arial" w:ascii="Arial" w:hAnsi="Arial"/>
          <w:b/>
          <w:color w:val="000000"/>
          <w:sz w:val="20"/>
        </w:rPr>
        <w:t xml:space="preserve"> 1 января 2015 года</w:t>
      </w:r>
      <w:r>
        <w:rPr>
          <w:rFonts w:cs="Arial" w:ascii="Arial" w:hAnsi="Arial"/>
          <w:color w:val="000000"/>
          <w:sz w:val="20"/>
        </w:rPr>
        <w:t xml:space="preserve"> «Нормы накладных расходов и сметной прибыли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1"/>
          <w:sz w:val="20"/>
          <w:szCs w:val="27"/>
        </w:rPr>
        <w:t>2. Контроль исполнения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1"/>
          <w:sz w:val="20"/>
          <w:szCs w:val="27"/>
        </w:rPr>
      </w:pPr>
      <w:r>
        <w:rPr>
          <w:rFonts w:cs="Arial" w:ascii="Arial" w:hAnsi="Arial"/>
          <w:color w:val="000001"/>
          <w:sz w:val="20"/>
          <w:szCs w:val="27"/>
        </w:rPr>
      </w:r>
    </w:p>
    <w:p>
      <w:pPr>
        <w:pStyle w:val="Normal"/>
        <w:shd w:fill="FFFFFF" w:val="clear"/>
        <w:ind w:firstLine="542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И.о.председател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.Ю. Масл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  <w:br/>
        <w:t>к приказу Москомэкспертизы</w:t>
        <w:br/>
        <w:t>от 09 декабря 2014 года № 104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</w:t>
        <w:br/>
        <w:t>нормативов накладных расходов и сметной прибыли на 01.01.2015</w:t>
      </w:r>
    </w:p>
    <w:tbl>
      <w:tblPr>
        <w:tblW w:w="902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9"/>
        <w:gridCol w:w="1400"/>
        <w:gridCol w:w="140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.п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троительно-монтажных рабо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ая прибы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плуатация строительных маши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 Строительные и монтаж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ые работы, выполняемые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зированным способо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ную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зрыв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ай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епление грунтов, опускные колодц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тонные, железобетонные конструкции монолитны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тонные и железобетонные конструкции сборны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 работ по монтажу конструкций крупнопанельных жилых домов, возводимых ДСК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левой цикл, подземная час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земная час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и из кирпича и блок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и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ы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в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строительных конструкций и оборудования от корроз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и в сельском строительстве (строительство теплиц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очные работы (малярные, штукатурные, стекольные, облицовочные, обойные, лепные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итарно-технические работы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изоляцион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ьные дорог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туары, дорожки и площадк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ные дорог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ты, трубы и путепровод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ие транспортные тоннели и подземные переход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ополите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ый способ рабо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ый способ рабо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и электропередач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ружения связ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ладка и монтаж сетей связ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 радиотелевизионного оборудо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укрепительные работы, гидротехнические сооруже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ые печи, труб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лен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 оборудо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 электротехнических установок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оналадоч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строитель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. Ремонтно-строитель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ые работы, выполняемые ручным способо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тонные и железобетонные монолитны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тонные и железобетонные сборны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и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ые конструк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в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очные работы (малярные, штукатурные, стекольные, обойные, облицовочные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онтаж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ремонтно-строительные работы (усиление конструкций, кладка стен и штучных материалов, устройство лесов и др.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орка конструкций и систем инженерного оборудования зданий и сооружени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лен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 Реставрационно-восстановительные работы по памятникам истории и культур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о-художественные и декоративно-прикладные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в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и из камня и кирпич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ие конструкции и издел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ые конструкции и издел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Mss">
    <w:name w:val="mss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0:00Z</dcterms:created>
  <dc:creator>Ira</dc:creator>
  <dc:description/>
  <cp:keywords/>
  <dc:language>en-US</dc:language>
  <cp:lastModifiedBy>Admin</cp:lastModifiedBy>
  <cp:lastPrinted>2011-07-27T11:50:00Z</cp:lastPrinted>
  <dcterms:modified xsi:type="dcterms:W3CDTF">2014-12-10T11:31:00Z</dcterms:modified>
  <cp:revision>6</cp:revision>
  <dc:subject/>
  <dc:title>ПРАВИТЕЛЬСТВО МОСКВЫ</dc:title>
</cp:coreProperties>
</file>